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</w:tblGrid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MG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00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ICHIESTA AUTORIZZAZIONE DELL’ALUNNO/A CHE SALTUARIAMENTE</w:t>
      </w:r>
    </w:p>
    <w:p>
      <w:pPr>
        <w:pStyle w:val="Normal"/>
        <w:ind w:right="100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UMA IL PASTO A SCUOL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I.C. SANDRO PERTINI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S.___________/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_____________________ genitore dell’alunno/a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equentante la classe__________ sez._______ della scuola________________________________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l/la proprio/a figlio/a sarà presente durante la mensa scolastica il giorno__________________________________</w:t>
      </w:r>
    </w:p>
    <w:p>
      <w:pPr>
        <w:sectPr>
          <w:type w:val="nextPage"/>
          <w:pgSz w:w="11906" w:h="16838"/>
          <w:pgMar w:left="1140" w:right="112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vignano s.P.,                                                                                                      Firma del genito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</w:t>
      </w:r>
    </w:p>
    <w:tbl>
      <w:tblPr>
        <w:tblW w:w="5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</w:tblGrid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G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00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ICHIESTA AUTORIZZAZIONE DELL’ALUNNO/A CHE SALTUARIAMENTE</w:t>
      </w:r>
    </w:p>
    <w:p>
      <w:pPr>
        <w:pStyle w:val="Normal"/>
        <w:ind w:right="100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UMA IL PASTO A SCUOL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I.C. SANDRO PERTINI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S.___________/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_____________________ genitore dell’alunno/a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equentante la classe__________ sez._______ della scuola________________________________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l/la proprio/a figlio/a sarà presente durante la mensa scolastica il giorno__________________________________</w:t>
      </w:r>
    </w:p>
    <w:p>
      <w:pPr>
        <w:sectPr>
          <w:type w:val="continuous"/>
          <w:pgSz w:w="11906" w:h="16838"/>
          <w:pgMar w:left="1140" w:right="1120" w:gutter="0" w:header="0" w:top="12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vignano s.P.,                                                                                                      Firma del genito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continuous"/>
      <w:pgSz w:w="11906" w:h="16838"/>
      <w:pgMar w:left="1140" w:right="1120" w:gutter="0" w:header="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8:00Z</dcterms:created>
  <dc:creator>Enza</dc:creator>
  <dc:description/>
  <cp:keywords/>
  <dc:language>en-US</dc:language>
  <cp:lastModifiedBy>Admin</cp:lastModifiedBy>
  <dcterms:modified xsi:type="dcterms:W3CDTF">2022-07-15T10:42:00Z</dcterms:modified>
  <cp:revision>6</cp:revision>
  <dc:subject/>
  <dc:title/>
</cp:coreProperties>
</file>